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o “ A”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ANDA   DI PARTECIPAZIONE  ALLA PROCEDURA  DI SELEZIONE INTERNA PER IL CONFERIMENTO DEGLI INCARICHI DI POSIZIONE ORGANIZZATIVA ( P.O)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onformità a quanto previsto dall’avviso  per la selezione interna per il conferimento dell’incarico di posizione organizzativa ( P.O)  del Servizio Finanziario dell’Unione C.M.Colline del Fiora,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o Sottoscritto/a_____________________________________,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.F __________________________,nato/a a_______________________________________ il____________________, residente in ________________________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chiara, ai sensi  e per gli effetti delle disposizioni contenute nel DPR 445/2000, sotto la propria responsabilità e consapevole delle conseguenze penali per false attestazioni e mendaci dichiarazioni,  quanto segue: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6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 dipendente dell’Unione con contratto di lavoro a tempo determinato, dal 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6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essere  dipendente  del Comune di ________________ ed essere comandato presso l’Unione al ______ %  dal  giorno 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566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 essere i</w:t>
      </w:r>
      <w:r>
        <w:rPr>
          <w:rFonts w:ascii="Times New Roman" w:hAnsi="Times New Roman"/>
          <w:bCs/>
          <w:sz w:val="24"/>
          <w:szCs w:val="24"/>
        </w:rPr>
        <w:t xml:space="preserve">nquadrato nella categoria  giuridica D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566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i non aver riportato provvedimenti disciplinari nel biennio antecedente alla pubblicazione del presente avviso o non avere procedure ancora in atto non concluse.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ifesta il proprio  interesse  all’attribuzione  dell’incarico per la posizione organizzativa  (P.O) di seguito indicata: </w:t>
      </w:r>
    </w:p>
    <w:p>
      <w:pPr>
        <w:pStyle w:val="Normal"/>
        <w:suppressAutoHyphens w:val="true"/>
        <w:spacing w:lineRule="auto" w:line="240" w:before="0" w:after="0"/>
        <w:ind w:left="720" w:right="566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566" w:hanging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Servizio Finanziario;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o Curriculum vitae debitamente sottoscritto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______________                    Firma __________________________</w:t>
      </w:r>
    </w:p>
    <w:p>
      <w:pPr>
        <w:pStyle w:val="Normal"/>
        <w:spacing w:before="0" w:after="200"/>
        <w:ind w:right="42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4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8:00Z</dcterms:created>
  <dc:creator>Ombretta Tosi</dc:creator>
  <dc:description/>
  <dc:language>en-US</dc:language>
  <cp:lastModifiedBy>Ombretta Tosi</cp:lastModifiedBy>
  <dcterms:modified xsi:type="dcterms:W3CDTF">2021-04-19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