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ALLEGATO 1 - DOMANDA DI AMMI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Spett.le</w:t>
      </w:r>
      <w:r>
        <w:rPr>
          <w:b/>
          <w:sz w:val="24"/>
        </w:rPr>
        <w:t xml:space="preserve"> UNIONE DEI COMUNI MONTANI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COLLINE DEL FIO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Forestazione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 xml:space="preserve">Via Ugolini, 83 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>58017 PITIGLIANO (GR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b/>
        </w:rPr>
        <w:t>AVVISO PER LA COPERTURA DI QUATTRO POSTI DI OPERAI SPECIALIZZATI 4° LIVELLO TRAMITE SELEZIONE PER TITOLI RISERVATO AL PERSONALE INTERNO CON CONTRATTO PER GLI ADDETTI AI LAVORI DI SISTEMAZIONE IDRAULICO-FORESTALE E IDRAULICO-AGRARIA DELLA TOSCANA (CIR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(cognome e nome) 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           nato/a a ______________________________________il ________________prov.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 ___________________________________________________________ n. 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A.P._______________________________ prov. 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efono ________ / ______________________ cellulare: 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dirizzo e-mail (obbligatorio)_________________________________________________________</w:t>
      </w:r>
    </w:p>
    <w:p>
      <w:pPr>
        <w:pStyle w:val="TextBody"/>
        <w:rPr/>
      </w:pPr>
      <w:r>
        <w:rPr>
          <w:sz w:val="22"/>
          <w:szCs w:val="22"/>
          <w:lang w:eastAsia="it-IT"/>
        </w:rPr>
        <w:t>indirizzo PEC (se posseduta)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i sensi degli articoli 46 e 47 del D.P.R. 28 dicembre 2000, n. 445, </w:t>
      </w:r>
      <w:r>
        <w:rPr>
          <w:b/>
          <w:bCs/>
          <w:sz w:val="22"/>
          <w:szCs w:val="22"/>
          <w:lang w:eastAsia="it-IT"/>
        </w:rPr>
        <w:t xml:space="preserve">consapevole delle sanzioni penali per dichiarazioni mendaci, falsità in atti ed uso di atti falsi </w:t>
      </w:r>
      <w:r>
        <w:rPr>
          <w:sz w:val="22"/>
          <w:szCs w:val="22"/>
          <w:lang w:eastAsia="it-IT"/>
        </w:rPr>
        <w:t>ai sensi dell’art. 76 del citato D.P.R. 445/00, sotto la propria responsabilità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DICHIARA </w:t>
      </w:r>
      <w:r>
        <w:rPr>
          <w:sz w:val="22"/>
          <w:szCs w:val="22"/>
          <w:lang w:eastAsia="it-IT"/>
        </w:rPr>
        <w:t>quanto segue: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CRIVERE IN STAMPATELLO)</w:t>
      </w:r>
    </w:p>
    <w:p>
      <w:pPr>
        <w:pStyle w:val="TextBody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essere dipendente di ruolo della Unione dei Comuni Montani  Colline del Fiora e di aver prestato servizio come operaio forestale con la qualifica di ________________________________, a partire dal  ___________________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essere in possesso della seguente qualificazione professionale conseguita nell’attività A.I.B.,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indicare con una x la tipologia di qualificazione posseduta alla data di presentazione della domand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peratore A.I.B. </w:t>
        <w:tab/>
        <w:t xml:space="preserve">[  ]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igliano, lì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9:00Z</dcterms:created>
  <dc:creator>Comunità Montana Colline del Fiora</dc:creator>
  <dc:description/>
  <cp:keywords/>
  <dc:language>en-US</dc:language>
  <cp:lastModifiedBy>Ferri Andrea</cp:lastModifiedBy>
  <cp:lastPrinted>2022-05-02T11:12:00Z</cp:lastPrinted>
  <dcterms:modified xsi:type="dcterms:W3CDTF">2022-05-02T09:49:00Z</dcterms:modified>
  <cp:revision>6</cp:revision>
  <dc:subject/>
  <dc:title>AL PRESIDENTE DELLA</dc:title>
</cp:coreProperties>
</file>